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Конвенція про права дит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</w:t>
      </w:r>
      <w:r>
        <w:rPr>
          <w:rFonts w:cs="Courier New" w:ascii="Courier New" w:hAnsi="Courier New"/>
          <w:lang w:val="uk-UA"/>
        </w:rPr>
        <w:t>( Конвенція ратифікована Постановою ВР N 789-XII ( 789-12 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ід 27.02.91 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ата підписання Україною: 21 лютого 1990 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буття чинності для України: 27 вересня 1991 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( Додатково див. Резолюцію ( 995_b10 ) від 21.12.1995 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</w:t>
      </w:r>
      <w:r>
        <w:rPr>
          <w:rFonts w:cs="Courier New" w:ascii="Courier New" w:hAnsi="Courier New"/>
          <w:lang w:val="uk-UA"/>
        </w:rPr>
        <w:t>( Додатково див. Факультативний протокол ( 995_b09 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від 01.01.2000 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Преамбу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ержави-учасниці цієї Конвенц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важаючи, що згідно з  принципами,  проголошеними  в  Стат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ї  Об'єднаних Націй, визнання властивої гідності, рі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 невід'ємних прав усіх членів суспільства є основою забезпе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 xml:space="preserve">свободи, справедливості і миру на землі, 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беручи до уваги,  що народи Об'єднаних  Націй  підтвердили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туті  свою  віру в основні права людини,  в гідність і цін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ської  особи  та   сповнені   рішучості   сприяти   соціаль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есові і поліпшенню умов життя при більшій свобод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знаючи, що  Організація  Об'єднаних   Націй   у   Загаль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кларації  прав  людини  та в Міжнародних пактах про права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олосила і погодилась з тим, що кожна людина має володіти всім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значеними  у  них  правами  і  свободами  без  якої б то не бул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зниці за такими ознаками,  як раса, колір шкіри, стать, релігі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тичні   або   інші   переконання,  національне  або  соціаль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ходження, майновий стан, народження або інші обстав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гадуючи, що   Організація   Об'єднаних  Націй  в  Загаль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кларації прав  людини  проголосила,  що   діти  мають  право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е піклування і допомог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певнені в тому, що сім'ї як основному осередку суспільства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ому  середовищу для зростання і благополуччя всіх її чле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особливо дітей мають бути надані необхідні захист і сприяння,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им щоб вона могла повністю покласти на себе зобов'язання в рамк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знаючи, що  дитині  для  повного і гармонійного розвитку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 необхідно зростати в сімейному оточенні,  в атмосфері щаст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бові і розумі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важаючи, що  дитина  має  бути   повністю  підготовлена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мостійного  життя  в  суспільстві  та  вихована  в дусі ідеал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олошених у Статуті Організації Об'єднаних Націй,  і особливо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сі    миру,   гідності,   терпимості,    свободи,   рівності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лідарн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беручи до уваги,  що необхідність у такому особливому захи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итини була передбачена в Женевській декларації прав  дитини  1924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ку і Декларації прав дитини,  прийнятій Генеральною Асамблеєю 20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истопада 1959  року,  та  визнана  в  Загальній  декларації  пра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, в Міжнародному пакті про громадянські  і  політичні  пра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зокрема, в статтях 23 і 24), в Міжнародному пакті про економіч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і і культурні права (зокрема, в  статті  10),  а  також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тутах  і  відповідних  документах  спеціалізованих  установ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народних  організацій,  що  займаються  питаннями  благополучч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т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беручи до уваги,  що,  як зазначено в Декларації прав дит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"дитина, внаслідок її  фізичної  і  розумової незрілості, потребу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еціальної  охорони  і  піклування,  включаючи  належний правов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хист як до, так і після народження"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осилаючись на  положення  Декларації про соціальні і прав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нципи, що стосуються захисту і благополуччя дітей, особливо п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дачі дітей на виховання та їх всиновленні,  на національному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народних  рівнях,  Мінімальних  стандартних  правил Організ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'єднаних   Націй,   що  стосуються  здійснення  правосуддя  що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повнолітніх ("Пекінські правила") та Декларації про захист жін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дітей в надзвичайних обставинах і в період збройних конфлік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знаючи,  що  в  усіх  країнах  світу  є  діти, які живуть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лючно тяжких умовах, і що такі діти потребують особливої уваг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раховуючи належним чином важливість  традицій  і  культур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ей  кожного  народу  для  захисту  і  гармонійного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ит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знаючи важливість    міжнародного    співробітництва 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пшення умов життя дітей в кожній країні, зокрема в країнах,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ваютьс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огодились про нижченаведене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Частина I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</w:t>
      </w:r>
      <w:r>
        <w:rPr>
          <w:rFonts w:cs="Courier New" w:ascii="Courier New" w:hAnsi="Courier New"/>
          <w:lang w:val="uk-UA"/>
        </w:rPr>
        <w:t>Стаття 1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ля цілей цієї Конвенції дитиною є кожна  людська  істота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ягнення  18-річного віку,  якщо за законом,  застосовуваним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аної особи, вона не досягає повноліття раніше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</w:t>
      </w:r>
      <w:r>
        <w:rPr>
          <w:rFonts w:cs="Courier New" w:ascii="Courier New" w:hAnsi="Courier New"/>
          <w:lang w:val="uk-UA"/>
        </w:rPr>
        <w:t>Стаття 2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 Держави-учасниці  поважають  і  забезпечують  всі   пра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дбачені  цією Конвенцією,  за кожною дитиною,  яка перебуває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жах їх юрисдикції,  без будь-якої  дискримінації  незалежно  в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си,  кольору шкіри,  статі,  мови, релігії, політичних або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конань,  національного,  етнічного або соціального походж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йнового стану, стану здоров'я і народження дитини, її батьків 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них опікунів або яких-небудь інших обстави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 Держави-учасниці  вживають  всіх  необхідних  заходів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безпечення  захисту  дитини  від  усіх  форм  дискримінації  аб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карання на підставі статусу,  діяльності, висловлюваних погля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 переконань дитини,  батьків дитини,  законних опікунів чи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ленів сім'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</w:t>
      </w:r>
      <w:r>
        <w:rPr>
          <w:rFonts w:cs="Courier New" w:ascii="Courier New" w:hAnsi="Courier New"/>
          <w:lang w:val="uk-UA"/>
        </w:rPr>
        <w:t>Стаття 3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 В усіх діях щодо дітей,  незалежно від того,  здійснюю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они державними чи приватними установами,  що займаються питання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ого    забезпечення,    судами,    адміністративними    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давчими   органами,    першочергова    увага    приділя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найкращому забезпеченню інтересів дит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 Держави-учасниці зобов'язуються забезпечити  дитині  так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хист і піклування,  які необхідні для її благополуччя, беручи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ваги права й обов'язки її батьків,  опікунів чи інших  осіб,  я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ають  за  неї  за законом,  і  з  цією метою вживають всі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них законодавчих і адміністративних заход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 Держави-учасниці  забезпечують,  щоб  установи,  служби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и,  відповідальні  за  піклування  про  дітей  або їх захист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али  нормам, встановленим компетентними органами, зокрем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  галузі безпеки й охорони здоров'я та з точки зору численності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датності їх персоналу, а також компетентного нагляд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</w:t>
      </w:r>
      <w:r>
        <w:rPr>
          <w:rFonts w:cs="Courier New" w:ascii="Courier New" w:hAnsi="Courier New"/>
          <w:lang w:val="uk-UA"/>
        </w:rPr>
        <w:t>Стаття 4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ержави-учасниці вживають   всіх   необхідних   законодавч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дміністративних та інших заходів для здійснення прав,  визнаних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й  Конвенції.  Щодо  економічних,  соціальних  і культурних пра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и-учасниці вживають  таких  заходів  у  максимальних  рамк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явних  у  них  ресурсів і при необхідності в рамках міжнарод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івробітниц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</w:t>
      </w:r>
      <w:r>
        <w:rPr>
          <w:rFonts w:cs="Courier New" w:ascii="Courier New" w:hAnsi="Courier New"/>
          <w:lang w:val="uk-UA"/>
        </w:rPr>
        <w:t>Стаття 5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ержави-учасниці поважають    відповідальність,    права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ов'язки батьків і у відповідних випадках членів розширеної сім'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 общини,  як це передбачено місцевим звичаєм,  опікунів чи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іб,  що  за  законом  відповідають  за  дитину,  належним  чин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правляти  і  керувати  дитиною  щодо  здійснення  визнаних   ціє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нвенцією  прав  і  робити  це  згідно зі здібностями дитини,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ваютьс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</w:t>
      </w:r>
      <w:r>
        <w:rPr>
          <w:rFonts w:cs="Courier New" w:ascii="Courier New" w:hAnsi="Courier New"/>
          <w:lang w:val="uk-UA"/>
        </w:rPr>
        <w:t>Стаття 6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 Держави-учасниці визнають,  що кожна дитина має невід'єм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о на житт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 Держави-учасниці забезпечують у максимально можливій  мір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живання і здоровий розвиток дит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</w:t>
      </w:r>
      <w:r>
        <w:rPr>
          <w:rFonts w:cs="Courier New" w:ascii="Courier New" w:hAnsi="Courier New"/>
          <w:lang w:val="uk-UA"/>
        </w:rPr>
        <w:t>Стаття 7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 Дитина має бути зареєстрована зразу ж після народження і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менту  народження  має  право  на ім'я і набуття громадянства, 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кож,  наскільки це можливо, право знати своїх батьків і право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 пікл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 Держави-учасниці забезпечують здійснення цих прав згідно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 національним законодавством  та  виконання  їх  зобов'язань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ними  міжнародними  документами   у цій галузі, зокрема,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адку, коли б інакше дитина не мала громадянс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</w:t>
      </w:r>
      <w:r>
        <w:rPr>
          <w:rFonts w:cs="Courier New" w:ascii="Courier New" w:hAnsi="Courier New"/>
          <w:lang w:val="uk-UA"/>
        </w:rPr>
        <w:t>Стаття 8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 Держави-учасниці зобов'язуються  поважати право дитини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береження   індивідуальності,   включаючи  громадянство,  ім'я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імейні  зв'язки,  як  передбачається   законом,   не   допускаю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тизаконного втруч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 Якщо дитина протизаконно позбавляється  частини  або  всі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ів своєї індивідуальності, Держави-учасниці забезпечують ї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обхідну   допомогу  і  захист  для  найшвидшого  відновлення 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дивідуа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</w:t>
      </w:r>
      <w:r>
        <w:rPr>
          <w:rFonts w:cs="Courier New" w:ascii="Courier New" w:hAnsi="Courier New"/>
          <w:lang w:val="uk-UA"/>
        </w:rPr>
        <w:t>Стаття 9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 Держави-учасниці    забезпечують   те,   щоб   дитина   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лучалася  з батьками всупереч їх бажанню, за винятком випадк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ли  компетентні  органи  згідно  з  судовим рішенням, визнача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но   до   застосовуваного   закону  і  процедур,  що  так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лучення   необхідне   в   якнайкращих  інтересах  дитини.  Так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ення   може  бути  необхідним  у  тому  чи  іншому  випадк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приклад,  коли  батьки  жорстоко  поводяться  з  дитиною  або 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клуються  про  неї,  або  коли  батьки  проживають  роздільно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обхідно прийняти рішення щодо місця проживання дит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 Під час будь-якого розгляду згідно з пунктом 1 цієї стат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ім  заінтересованим сторонам надається можливість брати участь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гляді та викладати свою точку зор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 Держави-учасниці поважають право дитини,  яка розлуча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 одним чи  обома  батьками,  підтримувати  на  регулярній 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і відносини і прямі контакти з обома батьками,  за винятк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адків, коли це суперечить найкращим інтересам дит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 У   тих   випадках,   коли   таке  розлучення  випливає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ого-небудь  рішення,  прийнятого  Державою-учасницею, наприклад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  арешті,  тюремному  ув'язненні, висилці, депортації чи смер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включаючи  смерть,  що  настала  через  будь-яку  причину під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бування  даної особи у віданні держави) одного чи обох бать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бо  дитини,  така Держава-учасниця надає батькам, дитині чи, як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е   необхідно,  іншому  члену  сім'ї  на  їх  прохання  необхід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ю щодо місцеперебування відсутнього члена (членів) сім'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що  надання  цієї  інформації  не завдає шкоди добробуту дит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и-учасниці  надалі забезпечують, щоб подання такого прох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мо   по  собі  не  призводило  до  несприятливих  наслідків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ної особи (осіб)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10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 Відповідно до зобов'язання Держав-учасниць  за  пунктом  1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тті  9  заява  дитини чи її батьків на в'їзд у Державу-учасниц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бо виїзд із неї з метою возз'єднання сім'ї  повинна  розгляд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ами-учасницями  позитивним,  гуманним  і  оперативним чино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и-учасниці надалі забезпечують,  щоб подання такого прох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  призводило  до несприятливих наслідків для заявників та чле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 сім'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 Дитина,  батьки  якої  проживають  у різних державах,  ма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о підтримувати на регулярній основі,  за виключенням особли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ставин,  особисті відносини і прямі контакти з обома батьками. 3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єю метою і відповідно до зобов'язання Держав-учасниць за пункт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2  статті  9 Держави-учасниці поважають право дитини та її бать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лишати будь-яку країну,  включаючи власну,  і повертатися в св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раїну.  Щодо  права  залишати  будь-яку  країну  діють  лише та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меження,  які  встановлені  законом  і  необхідні  для   охоро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ної  безпеки,  громадського порядку (order public), здоров'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  моралі  населення  або  прав  і свобод інших осіб і  сумісні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ними в цій Конвенції іншими права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11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 Держави-учасниці   вживають   заходів   для   боротьби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законним переміщенням і неповерненням дітей із-за кордон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 3   цією   метою   Держави-учасниці   сприяють   укладанн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восторонніх або багатосторонніх угод чи  приєднуються  до  чин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год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12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 Держави-учасниці забезпечують дитині, здатній сформу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ні погляди,  право  вільно  висловлювати  ці  погляди  з  усі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итань, що торкаються дитини, причому поглядам дитини приділя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лежна увага згідно з її віком і зріліст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 3  цією метою дитині,  зокрема,  надається можливість бу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луханою  в  ході  будь-якого  судового   чи   адміністрати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гляду,   що   торкається   дитини,   безпосередньо   або  чере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едставника  чи  відповідний  орган  у   порядку,   передбаче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уальними нормами національного законодавс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13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 Дитина має право вільно висловлювати свої думки;  це прав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ключає свободу шукати, одержувати і передавати інформацію та іде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ь-якого роду незалежно  від  кордонів  в  усній,  письмовій  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рукованій  формі,  у формі творів мистецтва чи за допомогою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обів на вибір дит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 Здійснення  цього  права  може  зазнавати деяких обмеже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те ними можуть бути лише ті обмеження,  які передбачені закон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необхідні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а) для поваги прав і репутації інших осіб; аб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b) для   охорони  державної   безпеки,  громадського  поряд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order public), або здоров'я, або моралі населе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14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 Держави-учасниці поважають право дитини на свободу  дум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вісті та реліг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 Держави-учасниці поважають права та обов'язки батьків і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них   випадках   законних  опікунів   керувати  дитиною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ійсненні її права методом,  що відповідає здібностям дитини, я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ваютьс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 Свобода   дотримуватися   своєї   релігії  або  віри  мож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знавати лише таких обмежень, які встановлені законом і необхі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ля охорони  державної  безпеки,  громадського порядку,  моралі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 населення або захисту основних прав і свобод інших осіб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15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 Держави-учасниці   визнають   право   дитини   на  свобод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соціацій і свободу мирних збор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 Щодо  здійснення  даного  права  не можуть застосов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ь-які  обмеження,  крім  тих,  які застосовуються відповідно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у  та  необхідні  в  демократичному  суспільстві  в інтерес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ної  безпеки,  громадського  порядку (order public), охоро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 і моралі населення або захисту прав і свобод інших осіб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16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 Жодна   дитина  не  може  бути  об'єктом  свавільного  аб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законного втручання в здійснення її права на особисте і  сімей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я,   недоторканність   житла,   таємницю   кореспонденції  аб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законного посягання на її честь і гідніст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 Дитина має право на захист закону від такого втручання аб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сяг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17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ержави-учасниці визнають  важливу   роль   засобів   мас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ї і забезпечують,  щоб дитина мала доступ до інформації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теріалів із різних національних і міжнародних  джерел,  особлив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  таких  інформації  і  матеріалів,  які  спрямовані на сприя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ому,  духовному  і  моральному   благополуччю,   а   тако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ому  фізичному  і  психічному розвитку дитини.  3 цією мет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и-учасниці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а) сприяють засобам масової інформації у поширенні інформ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 матеріалів,  корисних  для  дитини  в соціальному і культур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ношеннях та в дусі статті 29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b) сприяють міжнародному співробітництву в галузі підготов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міну та поширення такої інформації і матеріалів, що надходять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зних культурних, національних і міжнародних джерел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) прияють виданню і розповсюдженню дитячої літератур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d) сприяють засобам масової інформації у приділенні особли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ваги  мовним  потребам  дитини, яка належить до якої-небудь груп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ншостей або до корінного насел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е)  сприяють  розробці  належних принципів захисту дитини в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ї  і  матеріалів,  що  завдають  шкоди  її  благополучч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раховуючи положення статей 13 і 18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18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 Держави-учасниці  докладають всіх можливих зусиль до т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щоб  забезпечити   визнання   принципу   загальної   та  однак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альності  обох  батьків  за  виховання  і розвиток дит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атьки або у відповідних випадках законні опікуни  несуть  основ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альність за виховання і розвиток дитини. Найкращі інтерес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итини є предметом їх основного пікл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 3   метою   гарантування   і   сприяння  здійсненню  пра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ладених у цій Конвенції,  Держави-учасниці  надають  батькам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ним   опікунам   належну  допомогу  у  виконанні  ними  сво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ов'язків  по  вихованню  дітей  та  забезпечують розвиток мереж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итячих устано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 Держави-учасниці  вживають  всіх  необхідних  заходів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безпечення того,  щоб діти,  батьки яких  працюють,  мали  прав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ристуватися  призначеними  для  них  службами  й  установами  п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гляду за дітьми.</w:t>
      </w:r>
    </w:p>
    <w:p>
      <w:pPr>
        <w:pStyle w:val="Normal"/>
        <w:rPr>
          <w:rFonts w:ascii="Courier New" w:hAnsi="Courier New" w:eastAsia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19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 Держави-учасниці вживають  всіх  необхідних  законодавч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дміністративних,  соціальних і просвітніх заходів з метою захи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итини  від  усіх  форм  фізичного  та  психологічного насильс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рази  чи  зловживань,  відсутності  піклування  чи  недбалого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рутального   поводження  та  експлуатації,  включаючи  сексу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ловживання,  з боку батьків, законних опікунів чи будь-якої інш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, яка турбується про дитин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 Такі  заходи  захисту,  у  випадку необхідності, включа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фективні  процедури  для  розроблення соціальних програм з  мет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ання  необхідної підтримки дитині й особам,  які турбуються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ї,  а  також  здійснення  інших  форм  запобігання,   виявл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відомлення,  передачі  на  розгляд,  розслідування, лікування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ших  заходів  у  зв'язку  з  випадками  жорстокого  поводження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итиною,  зазначеними  вище,  а також, у випадку необхідності,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рушення початку судової процедур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20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 Дитина,  яка тимчасово або постійно  позбавлена  сімей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точення  або  яка  в  її  власних  якнайкращих  інтересах не мож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лишатися в такому оточенні,  має право  на  особливий  захист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помогу, що надаються державо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  Держави-учасниці відповідно до своїх національних зако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безпечують зміну догляду за дитино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 Такий догляд може включати, зокрема, передачу на вихо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"кафала",  за ісламським правом, усиновлення або, за необхідн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правлення  до  відповідних установ по догляду за дітьми. Під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гляду  варіантів  зміни  необхідно  належним  чином врах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ажаність  наступництва  виховання  дитини, її етнічне походж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лігійну і культурну належність і рідну мов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21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ержави-учасниці, які   визнають  і/чи  дозволяють  існ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и усиновлення,  забезпечують,  щоб найкращі інтереси  дит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раховувалися в першочерговому порядку, і вон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а) забезпечують,  щоб   усиновлення   дитини  дозволяли  лиш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петентні   власті,  які  визначають  згідно  з  застосовува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  і  процедурами  та  на  підставі всієї інформації, що ма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ношення  до  справи  і  достовірна,  що усиновлення допустимо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гляду  на статус дитини щодо батьків, родичів і законних опіку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що, якщо потрібно, зацікавлені особи дали свою усвідомлену згод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 усиновлення  на  підставі  такої  консультації,  яка може бу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обхідно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b) визначають,   що   усиновлення   в   іншій   країні   мож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глядатися  як  альтернативний  спосіб догляду за дитиною,  як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итина не може бути передана на  виховання або в сім'ю,  яка мог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  забезпечити  її виховання або усиновлення,  і якщо забезпе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огось  придатного   догляду  в  країні   походження   дитини   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можливи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) забезпечують,  щоб у випадку усиновлення  дитини  в  інш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раїні   застосовувалися   такі   самі   гарантії   і  норми,  я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тосовуються щодо усиновлення всередині краї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d) вживають всіх  необхідних  заходів  з  метою  забезпе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ого, щоб у випадку усиновлення в іншій країні влаштування  дит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  призводило  до  одержання  невиправданих   фінансових   вигод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в'язаних з цією особо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е) сприяють  у  необхідних  випадках  досягненню  цілей  ціє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тті   шляхом   укладення   двосторонніх    і    багатосторонні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мовленостей або угод та намагаються на цій підставі забезпечи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щоб  влаштування  дитини  в  іншій  країні здійснювали компетент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і чи орга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22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   Держави-учасниці   вживають   необхідних   заходів,  щоб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безпечити  дитині,  яка  бажає  одержати  статус біженця або я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важається  біженцем, відповідно до застосовуваних міжнародним аб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нутрішнім правом і процедурами, як тій, що супроводжується, так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ій, що не супроводжується її батьками або будь-якою іншою особо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лежний    захист   і   гуманітарну   допомогу   в   користува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тосовуваними  правами,  викладеними  в  цій  Конвенції та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народних  документах з прав людини або гуманітарних документа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асницями яких є зазначені держав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 3 цією метою Держави-учасниці сприяють  у  випадках,  кол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они  вважають  це  за  необхідне,  будь-яким зусиллям Організ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'єднаних Націй та інших компетентних міжурядових або  неуряд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й, що співпрацюють з Організацією Об'єднаних Націй, що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хисту  такої  дитини  та надання їй допомоги у пошуку батьків 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ших  членів  сім'ї  будь-якої дитини-біженця, з тим щоб одерж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ю,  необхідну  для її возз'єднання зі своєю сім'єю. В т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адках,  коли  батьки  або  інші  члени  сім'ї  не  можуть  бу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йдені, цій дитині надається  такий самий захист, як і будь-як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шій   дитині,   через   якісь  причини  тимчасово  або  постій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збавленій сімейного оточення, як це передбачено в цій Конвенц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23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 Держави-учасниці  визнають,  що  неповноцінна в розумов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бо фізичному відношенні дитина має вести  повноцінне  і  достой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я  в  умовах,  які забезпечують її гідність,  сприяють почутт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евненості  в  собі  і  полегшують  її  активну  участь  у  жит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 Держави-учасниці визнають право  неповноцінної  дитини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е  піклування,  заохочують і забезпечують надання, за у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явності ресурсів, дитині, яка має на це право, та відповідаль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  турботу  про  неї  допомогу,   щодо якої подано прохання і я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ає стану дитини та становищу її батьків або інших осіб,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безпечують турботу про дитин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  На  забезпечення  особливих  потреб  неповноцінної дит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помога  згідно  з пунктом 2 цієї статті надається при мож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езкоштовно  з  урахуванням  фінансових ресурсів батьків або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іб,   що  забезпечують  турботу  про  дитину,  та  має  на  ме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безпечення  неповноцінній дитині ефективного доступу до послуг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лузі  освіти,  професійної підготовки, медичного обслугову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новлення здоров'я, підготовки до трудової діяльності та доступ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  засобів  відпочинку  таким  чином, який призводить до найбільш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вного  по  можливості  втягнення  дитини  в  соціальне  життя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ягнення  розвитку  її  особи,  включаючи  культурний і духов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ок дит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 Держави-учасниці    сприяють    у    дусі     міжнарод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івробітництва    обміну   відповідною   інформацією   в  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ілактичної  охорони  здоров'я,  медичного,  психологічного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онального    лікування    неповноцінних   дітей,   включаю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повсюдження     інформації     про     методи     реабілітац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освітньої  і  професійної  підготовки,  а також доступу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єї інформації, з тим щоб дозволити Державам-учасницям  покращ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ої можливості і знання, і розширити свій досвід в цій галузі.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'язку з цим особлива увага має приділятися  потребам  країн,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 xml:space="preserve">розвиваються. 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24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 Держави-учасниці  визнають  право  дитини  на корист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йбільш   досконалими   послугами  системи  охорони  здоров'я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обами лікування хвороб і відновлення здоров'я. Держави-учасни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магаються забезпечити, щоб жодна дитина не була позбавлена с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а на доступ до подібних послуг системи охорони здоров'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 Держави-учасниці  домагаються  повного  здійснення   ць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а, зокрема, вживають заходів щодо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а) зниження рівня смертності немовлят і дитячої смерт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b) забезпечення   надання   необхідної  медичної  допомоги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хорони здоров'я всіх  дітей  з  приділенням  першочергової  уваг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первинної медико-санітарної допомог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) боротьби з хворобами і недоїданням,  у тому числі в  меж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винної  медико-санітарної  допомоги,  шляхом,  поряд  з  інши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тосування   легкодоступної  технології  та  надання  достат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ількості поживного продовольства та чистої питної води, беручи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ваги небезпеку і ризик забруднення навколишнього середовищ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d) надання  матерям  належних  послуг  по  охороні здоров'я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пологовий і післяпологовий період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е) забезпечення   інформацією   всіх  прошарків  суспільс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крема  батьків  і  дітей,  щодо  здоров'я  і  харчування  діт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ваги   грудного   годування,   гігієни,  санітарії  середовищ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бування  дитини  і  запобігання  нещасним  випадкам,  а  тако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тупу до освіти та підтримки у використанні цих знан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і) розвитку  просвітницької  роботи   та  послуг   у  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ілактичної медичної допомоги та планування розміру сім'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 Держави-учасниці   вживають   будь-яких    ефективних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обхідних  заходів  з  метою скасування традиційної практики,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гативно впливає на здоров'я діте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 Держави-учасниці    зобов'язані    сприяти    міжнарод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івробітництву  і  розвивати  його з метою поступового досяг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вного здійснення права, яке визнається в цій статті. В зв'язку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им   особлива   увага   має   приділятися   потребам   країн,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ваютьс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25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ержави-учасниці визнають    права    дитини,   яка   відда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петентними  органами  на  піклування з метою догляду за нею,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хисту  або  фізичного  чи  психічного  лікування,  на періодич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цінку лікування, наданого дитині, і всіх інших умов, пов'язаних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ким піклуванням про дитин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26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 Держави-учасниці   визнають   за   кожною   дитиною  прав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ристуватися   благами   соціального   забезпечення,    включаю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е   страхування,   і   вживають   необхідних  заходів що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ягнення повного здійснення цього права згідно з їх національ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давство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 Ці блага  в  міру  необхідності  надаються  з  урахув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явних   ресурсів  і  можливостей  дитини  та  осіб,  які  несу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альність за утримання дитини, а також будь-яких міркува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в'язаних з одержанням благ дитиною чи від її імен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27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 Держави-учасниці визнають право кожної  дитини  на  рів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я, необхідний для фізичного, розумового, духовного, мор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соціального розвитку дит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 Батько (-ки) або інші особи,  які виховують дитину, несу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у відповідальність за забезпечення в межах своїх  здібн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 фінансових  можливостей  умов  життя,  необхідних  для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ит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 Держави-учасниці відповідно до національних умов і в меж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оїх   можливостей   вживають  необхідних  заходів  щодо  над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помоги   батькам   та  іншим  особам,  які  виховують  дітей,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ійсненні   цього   права   і   у  випадку  необхідності  нада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теріальну   допомогу   і  підтримують  програми,  особливо  що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безпечення дитини харчуванням, одягом і житло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 Держави-учасниці  вживають  всіх  необхідних  заходів що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безпечення відновлення  утримання  дитини  батьками  або  інш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ами, які відповідають за дитину як всередині Держави-учасниц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к і  за  кордоном.  Зокрема,  якщо  особа,  яка  несе  фінанс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альність за дитину, і дитина проживають в різних держава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и-учасниці  сприяють  приєднанню  до  міжнародних  угод  аб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ладенню   таких  угод,  а  також  досягненню  інших  відпові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мовленосте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28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 Держави-учасниці визнають право  дитини  на  освіту,  і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ю  поступового  досягнення  здійснення цього права на підста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вних можливостей вони, зокрема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а) вводять безплатну й обов'язкову початкову осві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b) сприяють  розвиткові  різних  форм  середньої  освіти,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ї, так і професійної, забезпечують її доступність для всі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тей та вживають таких заходів,  як введення безплатної освіти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ання у випадку необхідності фінансової допомог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) забезпечують доступність вищої освіти для всіх на підста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ібностей кожного за допомогою всіх необхідних засоб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d) забезпечують доступність інформації і матеріалів у 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и й професійної підготовки для всіх діте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е) вживають заходів для сприяння регулярному відвіданню  шкі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зниженню кількості учнів, які залишили школ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 Держави-учасниці  вживають  всіх  необхідних  заходів, щоб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кільна  дисципліна  була  забезпечена методами, що грунтуються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вазі   до   людської  гідності  дитини  та  відповідно  до  ціє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нвенц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 Держави-учасниці  заохочують   і   розвивають   міжнарод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івробітництво  з питань,  що стосуються освіти, зокрема, з мет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ияння ліквідації невігластва і неписьменності в усьому світі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егшення  доступу  до науково-технічних знань і сучасних мето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ння.  В цьому зв'язку особлива увага має приділятися потреба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раїн, що розвиваютьс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29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 Держави-учасниці погоджуються щодо того,  що освіта дит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є бути спрямована на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а) розвиток особи,  талантів, розумових і фізичних здібн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итини в найповнішому обсяз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b) виховання  поваги  до  прав людини та основних свобод,   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кож принципів,  проголошених у  Статуті  Організації  Об'єдна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) виховання  поваги  до  батьків   дитини,   її   культур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мобутності, мови і національних цінностей країни, в якій  дити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живає, країни її походження та до цивілізацій, відмінних від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но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d) підготовку  дитини   до   свідомого   життя   у   віль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і  в дусі розуміння,  миру,  терпимості,  рівноправ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оловіків  і  жінок  та  дружби  між  усіма  народами,  етнічни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ими  і релігійними групами,  а також особами з корін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ел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е) виховання поваги до навколишньої природ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 Жодна частина цієї статті або статті 28 не тлумачиться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ка,  що обмежує свободу окремих осіб і органів створювати учб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лади та керувати ними за умови постійного додержання принцип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ладених у пункті 1 цієї статті,  та виконання вимоги того,  щоб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а,  яку  одержують  в  таких  учбових  закладах,  відповіда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німальним нормам, що можуть бути встановлені державо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30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 таких  державах,  де  існують етнічні,  релігійні або м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ншості  чи  особи  з  числа  корінного  населення,  дитині,  я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лежить  до таких меншостей чи корінного населення,  не може бу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мовлено в праві спільно з іншими членами її групи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оєю культурою,  сповідати свою релігію і виконувати її обряди, 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кож користуватися рідною мово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31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 Держави-учасниці визнають право  дитини  на  відпочинок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звілля,  право брати участь в іграх і розважальних заходах, 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ають  її  віку, та вільно брати участь у культурному жит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займатися мистецтво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 Держави-учасниці поважають і заохочують  право  дитини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ебічну участь у культурному і творчому житті та сприяють наданн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й відповідних і  рівних  можливостей  для  культурної  і  творч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, дозвілля і відпочин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32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 Держави-учасниці  визнають  право  дитини  на  захист  в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чної експлуатації та від виконання  будь-якої  роботи,  я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же  являти  небезпеку для здоров'я,  бути перешкодою в одержа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ю освіти чи завдавати шкоди її здоров'ю,  фізичному, розумовом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ому, моральному та соціальному розвит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 Держави-учасниці вживають законодавчі,  адміністративні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і  заходи,  а  також  заходи  в  галузі освіти,  з тим щоб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безпечити  здійснення  цієї  статті.  3  цією  метою,  керуючис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ними    положеннями    інших    міжнародних    докумен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и-учасниці, зокрема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а) встановлюють мінімальний вік для прийому на робо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b) визначають необхідні вимоги щодо тривалості робочого дня 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мови 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) передбачають відповідні види покарань або інші санкції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безпечення ефективного здійснення цієї стат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33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ержави-учасниці вживають  всіх необхідних заходів, включаю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давчі, адміністративні та соціальні, а також заходи в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и,  з  тим  щоб  захистити  дітей від незаконного зловжи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ркотичними  засобами  та психотропними   речовинами,   як   во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ені  у  відповідних  міжнародних  договорах, та не допуск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лучення  дітей  до  протизаконного  виробництва  таких речовин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оргівлі ни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34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ержави-учасниці  зобов'язані  захищати  дитину від усіх фор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ксуальної  експлуатації  та  сексуальних розбещень. 3 цією мет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и-учасниці,     зокрема,    вживають    на    національном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восторонньому та багатосторонньому рівнях всіх необхідних захо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щодо запобігання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а) схилянню або примушуванню дитини  до будь-якої  незакон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ксуальної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b) використанню  дітей з метою експлуатації у проституції аб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 іншій незаконній сексуальній практи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) використанню  дітей з  метою експлуатації у порнографії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рнографічних матеріала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35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ержави-учасниці вживають на національному, двосторонньому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агатосторонньому рівнях всіх необхідних заходів щодо  відвер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радень  дітей,  торгівлі  дітьми  чи їх контрабанди в будь-я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лях і в будь-якій форм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36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ержави-учасниці захищають дитину від усіх форм експлуатац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що завдають шкоди будь-якому аспекту добробуту дит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37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ержави-учасниці забезпечують, щоб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а) жодна дитина не піддавалась катуванням та іншим жорстоки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людським або принижуючим гідність видам поводження чи покар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і  смертна  кара,  ні  довічне   тюремне   ув'язнення,   які   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дбачають  можливості звільнення,  не призначаються за злоч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чинені особами, молодшими 18 рок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b) жодна  дитина  не  була  позбавлена  волі  незаконним  аб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авільним  чином.  Арешт, затримання чи тюремне ув'язнення дит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ійснюються  згідно з законом та використовуються лише як край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хід  і  протягом  якомога  більш  короткого відповідного період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) гуманне  ставлення  до  кожної  позбавленої волі  дитини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вагу  до  гідності  її  особи з урахуванням потреб осіб її ві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крема,  кожна  позбавлена  волі дитина має бути відокремлена в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рослих,  якщо  тільки  не  вважається,  що в найкращих інтерес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итини цього не слід робити, та мати право підтримувати зв'язок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оєю  сім'єю шляхом листування та побачень, за винятком особли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ставин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d) кожна позбавлена волі дитина мала право на негайний доступ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   правової   та  іншої  відповідної  допомоги,  а  також  прав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порювати  законність  позбавлення  її  волі перед судом чи інш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петентним,  незалежним  і  безстороннім  органом  та  право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відкладне   прийняття   ними   рішень   щодо   будь-якої   та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уальної д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38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 Держави-учасниці  зобов'язані  поважати норми міжнарод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уманітарного  права,  що застосовуються до них у випадку зброй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нфліктів  і  мають  відношення  до  дітей,  та  забезпечувати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держ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 Держави-учасниці  вживають  всіх  можливих   заходів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безпечення того,  щоб особи,  які не досягли 15-річного віку, 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рали безпосередньої участі у воєнних дія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 Держави-учасниці утримуються від призову будь-якої  особ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а  не  досягла  15-річного  віку, на службу до збройних сил. П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ербуванні  з числа осіб, які досягли 15-річного віку, але яким щ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  виповнилося  18  років,  Держави-учасниці  прагнуть  відда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вагу особам більш старшого ві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 Згідно з своїми зобов'язаннями за міжнародним гуманітар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ом,  пов'язаним  із  захистом  цивільного  населення  під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бройних  конфліктів,  Держави-учасниці  зобов'язані  вживати всі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жливих   заходів   з  метою  забезпечення  захисту  дітей,  я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оркається збройний конфлікт, та догляду за ни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39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ержави-учасниці вживають   всіх   необхідних   заходів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ияння  фізичному  та психологічному  відновленню  та соціаль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грації  дитини,  яка  є  жертвою  будь-яких  видів нехту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сплуатації  чи  зловживань,  катувань  чи  будь-яких  жорсток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людських або принижуючих гідність видів поводження, покарання 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бройних   конфліктів.   Таке  відновлення  і  реінтеграція  ма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ійснюватися  в  умовах,  що  забезпечують здоров'я, самоповагу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ідність дит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40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 Держави-учасниці  визнають  право кожної дитини,  яка,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важається, порушила кримінальне законодавство, звинувачується аб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ється винною в його порушенні,  на таке поводження, що сприя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ові у дитини почуття гідності і значущості,  зміцнює в  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вагу  до  прав  людини  й  основних  свобод  інших  та при як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раховуються вік дитини і бажаність  сприяння  її  реінтеграції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нання нею корисної ролі в суспільств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 3 цією метою  і  беручи  до  уваги  відповідні   поло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народних документів,  Держави-учасниці,  зокрема, забезпечую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щоб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а) жодна   дитина   не   вважалася  порушником  кримін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давства,  не  була  звинувачена  та  визнана  винною  в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рушенні  через  дію  чи  бездіяльність,  які  не були забороне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им і міжнародним правом на час їх здійсн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b) кожна  дитина,  яка,  як вважається,  порушила криміналь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давство чи звинувачується в  його  порушенні, мала принайм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кі гарантії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i) презумпцію невинності,  поки її  вина  не  буде   доведе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гідно із законо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ii) негайне і безпосереднє інформування її  про  звинув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ти неї, а  у випадку необхідності, через її батьків чи закон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ікунів, та одержання правової й  іншої  необхідної  допомоги п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готовці та здійсненні свого захис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iii) невідкладне прийняття рішення з  розглядуваного  пи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петентним,   незалежним  і  безстороннім  органом   чи  судов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ом  у  ході  справедливого  слухання  згідно  із  законом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сутності  адвоката  чи іншої відповідної особи  і,  якщо  це 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важається  таким,  що  суперечить  найкращим  інтересам   дит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крема,  з  урахуванням  її  віку  чи  становища  її  батьків аб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них опікун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iv) свобода  від  примусу  щодо  даваних свідчень чи ви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ни; вивчення показань свідків звинувачення або  самостійно,  аб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  допомогою  інших  осіб  та  забезпечення  рівноправної  уча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дків захисту та вивчення їх свідчен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v) якщо    вважається,   що   дитина   порушила   криміналь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давство,  повторний розгляд вищим компетентним, незалежним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езстороннім   органом   чи   судовим  органом  згідно  із закон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ного рішення та будь-яких вжитих у цьому зв'язку заход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vi) безплатна допомога  перекладача,  якщо дитина не  розумі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ристовуваної мови чи не розмовляє не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vii) повна  повага  її  особистого  життя  на  всіх   стадія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гляд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   Держави-учасниці  прагнуть  сприяти  створенню  закон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дур,  органів  і установ, що мають безпосереднє відношення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тей,  які,  як  вважається,  порушили кримінальне законодавств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инувачуються чи визнаються винними в його порушенні, і зокрема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а) встановленню   мінімального   віку,   нижче   якого   д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важаються нездатними порушити кримінальне законодавство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b) у випадку необхідності і  бажаності  вжиттю  заходів  що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водження  з такими дітьми без використання судового  розгляду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мов повного додержання прав людини і правових гарант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 Необхідна   наявність  таких  різних  заходів, як  догляд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оження про опіку і нагляд,  консультативні послуги, при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робного  строку  виховання,  програми  навчання  і  професій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готовки,   та   інших  форм  догляду,  що  замінюють  догляд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становах,  з  метою забезпечення такого поводження з дитиною, як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безпечувало   б  її  добробут  і  відповідало  її  становищу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актеру злочин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41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Жодне  в  цій Конвенції не торкається будь-яких положень, я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ільшою мірою сприяють здійсненню прав дитини і можуть міститися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а) в законі Держави-учасниці, аб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b) в нормах міжнародного права, що діють щодо даної держав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Частина II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42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ержави-учасниці   зобов'язані,   використовуючи  належн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йові   засоби,  широко  інформувати  про  принципи  і  поло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нвенції як дорослих, так і діте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43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 3      метою      розгляду      прогресу,      досягнут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ами-учасницями щодо виконання зобов'язань,  взятих згідно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єю  Конвенцією,  засновується  Комітет  по  правах дитини,  як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ійснює функції, передбачені нижче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 Комітет  складається з десяти експертів,  що відзначаю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сокими  моральними якостями та визнаною компетентністю в галуз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хоплюваній    цією    Конвенцією.    Членів   Комітету   обира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и-учасниці   з  числа  своїх  громадян,  вони  виступають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ій  якості,  при  цьому  приділяється  увага  справедлив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му розподілу, а також головним правовим система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  Членів  Комітету  обирають  таємним голосуванням із чис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несених  до  списку  осіб,  висунутих Державами-учасницями. Кож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а-учасниця може висувати одну особу з числа своїх громадя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 Первісні вибори в Комітет проводяться не пізніше ніж чере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ість місяців з дня набуття  чинності цією Конвенцією,  а надалі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з на два роки.  Принаймні за чотири місяці до дня кожних вибо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неральний  секретар  Організації Об'єднаних Націй звертається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-учасниць з листом,  пропонуючи їм подати  свої  кандида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тягом  двох  місяців.  Потім  Генеральний  секретар  складає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лфавітному порядку список всіх  висунутих  таким  чином  осіб 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значенням Держав-учасниць, які висунули цих осіб, та представля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ей список Державам-учасницям цієї Конвенц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5. Вибори проводяться на нарадах Держав-учасниць, які склика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неральний   секретар   у   центральних   установах   Організ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'єднаних  Націй.  На  нарадах,  де  дві  третини Держав-учасниц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ладають  кворум, обраними до складу Комітету є ті кандидати, я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стали  найбільшу кількість голосів і абсолютну більшість голо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едставників  Держав-учасниць,  що  присутні  та  беруть участь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лосуванн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6. Члени Комітету  обираються  на  чотирирічний  строк.  Во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ють право  бути  переобраними  у випадку повторного висунення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ндидатур. Строк  повноважень  п'яти  членів,  обраних  на пер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борах, минає  в  кінці дворічного періоду;  негайно після пер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борів  імена  цих п'яти членів визначаються голови наради шлях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еребк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7. У випадку смерті або відставки якого-небудь члена Коміте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бо якщо він чи  вона  з  якоїсь  іншої  причини  не  може  більш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нувати обов'язки члена Комітету, Держава-учасниця, що висуну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аного  члена  Комітету,  призначає  іншого експерта з числа сво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омадян на строк, що залишився, за умови схвалення Комітето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8. Комітет встановлює власні правила процедур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9. Комітет обирає своїх службових осіб на дворічний стро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0. Сесії Комітету,  як правило,  проводяться  в  центр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становах Організації  Об'єднаних  Націй  або  в будь-якому інш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ному  місці,  визначеному  Комітетом. Комітет, як правил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водить  сесії щорічно. Тривалість сесії Комітету визначається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  необхідності  переглядається  на нарадах Держав-учасниць ціє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нвенції за умови схвалення Генеральною Асамблеє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1. Генеральний секретар Організації Об'єднаних  Націй  нада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обхідні персонал і матеріальні засоби для ефективного здійс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ітетом своїх функцій відповідно до цією Конвенц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2. Члени Комітету, заснованого відповідно до цієї Конвенц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держують  схвалювану  Генеральною  Асамблеєю  винагороду з кош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ї  Об'єднаних Націй в порядку та на умовах, встановле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неральною Асамблеє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44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   Держави-учасниці  зобов'язані  подавати  Комітету  чере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нерального  секретаря  Організації Об'єднаних Націй доповіді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житі  ними  заходи  щодо закріплення визнаних у Конвенції прав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ес, досягнутий у здійсненні цих прав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а) протягом двох років після набуття чинності цією Конвенціє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ля відповідної Держави-учасни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b) надалі - кожні п'ять рок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  У  доповідях,  які  подаються  відповідно до цієї стат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значаються  фактори  і  труднощі,  якщо  такі є, що впливають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упінь виконання зобов'язань за цією Конвенцією. Доповіді містя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кож  достатню  інформацію,  з тим щоб забезпечити Комітету пов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уміння дії Конвенції у даній країн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 Державі-учасниці,  яка подала Комітету  всебічну  первин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ю,  немає необхідності повторювати у наступних доповідя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що  подаються  відповідно  до  пункту  1  підпункту b цієї стат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ніше викладену основну інформаці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4. Комітет  може  запитувати  у   Держав-учасниць   додатк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ю, що стосується здійснення цієї Конвенц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5. Доповіді  про  діяльність  Комітету  раз   на   два   ро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едставляються Генеральній Асамблеї через Економічну та Соціаль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д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6. Держави-учасниці   забезпечують   широку  гласність  свої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повідям у власних країна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45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 метою  сприяння   ефективному   здійсненню   Конвенції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охочення міжнародного співробітництва в галузі, охоплюваній ціє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нвенцією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а) спеціалізовані    установи,   Дитячий   фонд   Організ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'єднаних Націй та інші органи Організації Об'єднаних Націй ма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о бути представленими при розгляді питань про здійснення та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ожень цієї Конвенції,  які входять  до  сфери  їх  повноважен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ітет  може  запропонувати  спеціалізованим установам,  Дитяч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нду Організації Об'єднаних Націй та іншим компетентним  органа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що  він вважає це за доцільне,  подавати висновки експертів що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ійснення Конвенції у тих  галузях,   які  входять  до  сфери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них     повноважень.     Комітет     може    запропон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еціалізованим установам,  Дитячому фонду  Організації Об'єдна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й  та  іншим  органам  Організації  Об'єднаних Націй  пода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повіді про здійснення Конвенції у галузях,  що входять до  сфе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b) Комітет  направляє,  якщо  він  вважає  за   доцільне,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еціалізованих  установ,  Дитячого  фонду  Організації Об'єдна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й    та   інших   компетентних   органів   будь-які   доповід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-учасниць, в яких вміщені прохання про технічну консультац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  допомогу або йдеться про потреби в цьому, зазначені заува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пропозиції  Комітету,  якщо  такі  є,  щодо  таких  прохань  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уважен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) Комітет   може    рекомендувати    Генеральній    Асамбле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пропонувати   Генеральному   секретарю  провести  від  її  іме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ження з питань, що стосуються прав дит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d) Комітет  може вносити пропозиції і рекомендації заг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актеру,   засновані  на  інформації,  одержаній  відповідно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ттей  44  і  45  цієї Конвенції. Такі пропозиції і рекоменд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го    характеру   направляються   будь-якій   зацікавле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і-учасниці  і  повідомляються  Генеральній Асамблеї поряд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уваженнями Держав-учасниць, якщо такі є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</w:t>
      </w:r>
      <w:r>
        <w:rPr>
          <w:rFonts w:cs="Courier New" w:ascii="Courier New" w:hAnsi="Courier New"/>
          <w:lang w:val="uk-UA"/>
        </w:rPr>
        <w:t>Частина III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46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Ця Конвенція відкрита для підписання її всіма держава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47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Ця Конвенція  підлягає  ратифікації.  Ратифікаційні   грамо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аються   на   зберігання   Генеральному  секретарю   Організ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'єднаних На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48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Ця Конвенція  відкрита  для  приєднання  до   неї   будь-я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и.   Документи   про   приєднання   здаються  на  зберіг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неральному секретарю Організації Об'єднаних На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49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 Ця Конвенція набуває чинності на тридцятий день після д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ачі  на зберігання Генеральному секретарю Організації Об'єдна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й   двадцятої   ратифікаційної   грамоти   або  документа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єдн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 Для  кожної  держави,  яка  ратифікує  цю  Конвенцію   аб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єднується   до   неї   після  здачі  на  зберігання   двадцят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тифікаційної грамоти або документа про приєднання,  ця Конвенц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бирає  чинності  на тридцятий день після здачі такою державою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берігання її ратифікаційної грамоти або документа про приєдн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50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 Будь-яка Держава-учасниця може  запропонувати  поправку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дати  її  Генеральному  секретарю  Організації Об'єднаних На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неральний  секретар  потім  направляє   запропоновану   поправ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ам-учасницям  з проханням повідомити його,  чи висловлюю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они за скликання конференції Держав-учасниць з метою розгляду ц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позицій   і  проведення  по  них  голосування.   Якщо  протяг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отирьох місяців,  починаючи з дати такого повідомлення, принайм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етина   Держав-учасниць   висловиться   за   таку   конференц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неральний секретар скликає цю конференцію під егідою Організ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'єднаних    Націй.   Будь-яка   поправка,   прийнята   більшіст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-учасниць,  які  присутні  та  голосують на цій конференц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дається Генеральній Асамблеї на її затвердже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 Поправка, прийнята згідно з пунктом 1 цієї статті, набува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нності  після  затвердження її Генеральною Асамблеєю Організ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'єднаних  Націй  та  прийняття  її  більшістю  у   дві   трет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-учасниц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 Коли поправка набуває чинності, вона стає обов'язковою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их Держав-учасниць,  які її прийняли, а для інших Держав-учасниц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лишаються обов'язковими  положення  цієї  Конвенції  і  будь-я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передні поправ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51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1. Генеральний секретар Організації Об'єднаних Націй  отриму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розсилає всім державам текст застережень, зроблених державами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мент ратифікації або приєдн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2. Застереження,  не  сумісні  з  цілями  і  завданнями  ціє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нвенції, не допускаютьс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3. Застереження можуть бути  зняті  у  будь-який  час  шлях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ного  повідомлення,  направленого  Генеральному  секретар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ї Об'єднаних Націй,  який потім  повідомляє  про це  вс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и.  Таке  повідомлення набуває чинності з дня отримання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неральним секретаре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52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Будь-яка Держава-учасниця  може  денонсувати   цю   Конвенц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ляхом письмового повідомлення Генерального секретаря  Організ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'єднаних Надій.  Денонсація  набуває чинності  через  рік  піс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тримання повідомлення Генеральним секретаре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53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Генеральний секретар     Організації     Об'єднаних     Нац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значається депозитарієм цієї Конвенц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</w:t>
      </w:r>
      <w:r>
        <w:rPr>
          <w:rFonts w:cs="Courier New" w:ascii="Courier New" w:hAnsi="Courier New"/>
          <w:lang w:val="uk-UA"/>
        </w:rPr>
        <w:t>Стаття 54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ригінал цієї Конвенції,  англійський, арабський, іспанськи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итайський,  російський  і  французький  тексти  якої  є  однаков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втентичними,   здається   на  зберігання  Генеральному  секретар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ї Об'єднаних На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 ПОСВІДЧЕННЯ  ЧОГО  нижчепідписані повноважні представни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лежним  чином  на  те  уповноважені своїми відповідними уряда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писали цю Конвенці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47:00Z</dcterms:created>
  <dc:creator>13</dc:creator>
  <dc:description/>
  <cp:keywords/>
  <dc:language>en-US</dc:language>
  <cp:lastModifiedBy>Психолог</cp:lastModifiedBy>
  <cp:lastPrinted>2010-11-04T14:07:00Z</cp:lastPrinted>
  <dcterms:modified xsi:type="dcterms:W3CDTF">2010-11-04T12:09:00Z</dcterms:modified>
  <cp:revision>3</cp:revision>
  <dc:subject/>
  <dc:title>Конвенція про права дитини</dc:title>
</cp:coreProperties>
</file>